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Calligrapher" w:hAnsi="Calligrapher" w:cs="Calligrapher"/>
          <w:sz w:val="36"/>
          <w:szCs w:val="36"/>
        </w:rPr>
      </w:pPr>
      <w:r>
        <w:rPr>
          <w:rFonts w:cs="Calligrapher" w:ascii="Calligrapher" w:hAnsi="Calligrapher"/>
          <w:sz w:val="36"/>
          <w:szCs w:val="36"/>
        </w:rPr>
        <w:t>CALOOSA   EYE   CENTER, PA</w:t>
      </w:r>
    </w:p>
    <w:p>
      <w:pPr>
        <w:pStyle w:val="Normal"/>
        <w:jc w:val="center"/>
        <w:rPr>
          <w:rFonts w:ascii="Calligrapher" w:hAnsi="Calligrapher" w:cs="Calligrapher"/>
          <w:b/>
          <w:b/>
          <w:bCs/>
          <w:sz w:val="36"/>
          <w:szCs w:val="36"/>
        </w:rPr>
      </w:pPr>
      <w:r>
        <w:rPr>
          <w:rFonts w:cs="Calligrapher" w:ascii="Calligrapher" w:hAnsi="Calligrapher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IENT REGISTRATION FOR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/>
        <w:t>DATE_______________                                                                    SS#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tient Name: __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x: ________________________    Date of Birth: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f a child, parent’s name: 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______________________City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p: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 w:val="24"/>
        </w:rPr>
      </w:pPr>
      <w:r>
        <w:rPr>
          <w:sz w:val="24"/>
        </w:rPr>
        <w:t>Permanente resident of FL? Yes____ No____, if no Address: 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City: ____________________________Zip: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ome phone: ____________________ Work: __________________ Cell: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ried:  ____ Divorced:  ____ Single:  ____ Widowed: 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cupation: ____________________Employer: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Employer’s address: 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pouse’s Name: ______________________ Occupation: 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 Emergency notify _____________________Phone: _______________ Relationship: 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dress: 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ary care physician: ________________________Referred by: 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son responsible for this account: _________________________________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TE: THE PATIENT UNDERSTANDS ANY CHARGES FOR MEDICAL SERVICES NOT COVERED BY THE PATIENT’S INSURANCE COVERAGE ARE THE SOLE RESPONSIBILITY OF THE PATI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            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tient’s Signature                                                                                     Date</w:t>
      </w:r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;Courier New" w:hAnsi="Monotype Corsiva;Courier New" w:cs="Monotype Corsiva;Courier Ne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08:00Z</dcterms:created>
  <dc:creator>caloosa eye center</dc:creator>
  <dc:description/>
  <cp:keywords/>
  <dc:language>en-US</dc:language>
  <cp:lastModifiedBy>Jana Peters</cp:lastModifiedBy>
  <cp:lastPrinted>2013-01-09T15:39:00Z</cp:lastPrinted>
  <dcterms:modified xsi:type="dcterms:W3CDTF">2013-01-09T20:45:00Z</dcterms:modified>
  <cp:revision>9</cp:revision>
  <dc:subject/>
  <dc:title>CALOOSA EYE CENTER, P</dc:title>
</cp:coreProperties>
</file>